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5</w: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931"/>
        <w:gridCol w:w="1802"/>
        <w:gridCol w:w="1358"/>
        <w:gridCol w:w="1226"/>
        <w:gridCol w:w="1233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динение дополнительного образован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ир мультимедиа технолог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чта для связи с преподавателем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_1234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 занятия, да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резентация, занятия на образовательной платформе и т.д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0"/>
              </w:rPr>
              <w:t>(рассылка заданий, видеоконференция и т.д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0"/>
              </w:rPr>
              <w:t>(выполнить рисунок, поделку, написать проектную работу, ответить на вопросы и т.д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выполнения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0"/>
              </w:rPr>
              <w:t>(телефон, почта, соц.сети и т.д.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</w:rPr>
              <w:t>Конструирование ро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Ресурс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D1D1B"/>
                <w:sz w:val="20"/>
                <w:szCs w:val="24"/>
                <w:lang w:eastAsia="ru-RU"/>
              </w:rPr>
              <w:t xml:space="preserve">урок </w:t>
            </w:r>
          </w:p>
          <w:p>
            <w:pPr>
              <w:pStyle w:val="Style15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 образовательной платформе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resh.edu.ru/</w:t>
              </w:r>
            </w:hyperlink>
          </w:p>
          <w:p>
            <w:pPr>
              <w:pStyle w:val="Style15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нлайн урок на платформе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 14.00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смотреть </w:t>
            </w:r>
            <w:r>
              <w:rPr>
                <w:rFonts w:eastAsia="Times New Roman" w:cs="Times New Roman" w:ascii="Times New Roman" w:hAnsi="Times New Roman"/>
                <w:bCs/>
                <w:color w:val="1D1D1B"/>
                <w:sz w:val="20"/>
                <w:szCs w:val="24"/>
                <w:lang w:eastAsia="ru-RU"/>
              </w:rPr>
              <w:t xml:space="preserve">ресурс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разовательной платформе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resh.edu.ru/</w:t>
              </w:r>
            </w:hyperlink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здать проект ро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8.04 по 11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слать на электр.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</w:rPr>
              <w:t xml:space="preserve"> Программирование ро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Ресурс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D1D1B"/>
                <w:sz w:val="20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лайн урок на платформе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 14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авление программ  через платформу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писать программу для ро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11.04-13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крепить файлом на электр.почте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</w:rPr>
              <w:t xml:space="preserve"> Составление модели для Кегельринг</w:t>
            </w:r>
          </w:p>
          <w:p>
            <w:pPr>
              <w:pStyle w:val="Style15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Ресурс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нлайн урок на платформе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 14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еоурок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делать проект для модели Кегельрин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 13.04 по 15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слать на элект.почту либо в контакт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</w:rPr>
              <w:t xml:space="preserve"> Продолжаем работу « Составление модели для Кегельринг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Ресурс:</w:t>
            </w:r>
            <w:r>
              <w:rPr>
                <w:rFonts w:cs="Times New Roman" w:ascii="Times New Roman" w:hAnsi="Times New Roman"/>
                <w:sz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айн урок на платформе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 14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еоур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чить проект мод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15.04 по 18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слать на электр. почт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885" w:leader="none"/>
              </w:tabs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нтернет материалы</w:t>
            </w:r>
          </w:p>
          <w:p>
            <w:pPr>
              <w:pStyle w:val="Style15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 xml:space="preserve">Ресурс: просмотреть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www.youtube.com/watch?v=2gNniIEEehU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смотреть видео и сделать записи в тетрадь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ставить план сборки мод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18.04 по 20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слать на элект.почт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оревнования роботов. Кегельринг</w:t>
            </w:r>
          </w:p>
          <w:p>
            <w:pPr>
              <w:pStyle w:val="Style15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 xml:space="preserve">Ресурс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смотреть видеоресур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www.youtube.com/watch?v=PHcFkPlLix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смотреть видео и продумать пути усовершенствования мод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писать программу для модели кегельрин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20.04 по 22.04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 прислать на элект.почт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я моделей  роботов для  Кегельринга</w:t>
            </w:r>
          </w:p>
          <w:p>
            <w:pPr>
              <w:pStyle w:val="Style15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нлайн урок на платформе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 13:30. Просмотр презентац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конферен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делать  презентацию моделей роботов для Кегельрин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22.4-25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 прислать на элект.почт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</w:rPr>
              <w:t xml:space="preserve">работа в средах программирован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ego</w:t>
            </w:r>
          </w:p>
          <w:p>
            <w:pPr>
              <w:pStyle w:val="Style15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Ресурс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нлайн урок на платформе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 13: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еоконференц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писать программу для ро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25</w:t>
            </w:r>
            <w:r>
              <w:rPr>
                <w:rFonts w:cs="Times New Roman" w:ascii="Times New Roman" w:hAnsi="Times New Roman"/>
                <w:sz w:val="20"/>
              </w:rPr>
              <w:t>.04 -27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 прислать на элект.почт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</w:rPr>
              <w:t xml:space="preserve">работа в средах программирован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ego</w:t>
            </w:r>
          </w:p>
          <w:p>
            <w:pPr>
              <w:pStyle w:val="Style15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Ресурс: просмотр видеоурока на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hnpxFeApOYU</w:t>
              </w:r>
            </w:hyperlink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еоконференц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писать программу для ро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27.04-29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 прислать на элект.почт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</w:rPr>
              <w:t>передовые направления робототехники 21 века</w:t>
            </w:r>
          </w:p>
          <w:p>
            <w:pPr>
              <w:pStyle w:val="Style15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Ресурс: просмотр презентации на </w:t>
            </w: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>zoo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ылка алгоритмов для зад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ставить презентацию передовых направлений робототех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29.04-2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 прислать на элект.почт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_1234@mail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www.youtube.com/watch?v=2gNniIEEehU" TargetMode="External"/><Relationship Id="rId6" Type="http://schemas.openxmlformats.org/officeDocument/2006/relationships/hyperlink" Target="https://www.youtube.com/watch?v=PHcFkPlLixg" TargetMode="External"/><Relationship Id="rId7" Type="http://schemas.openxmlformats.org/officeDocument/2006/relationships/hyperlink" Target="https://youtu.be/hnpxFeApOY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43:00Z</dcterms:created>
  <dc:creator>user</dc:creator>
  <dc:description/>
  <cp:keywords/>
  <dc:language>en-US</dc:language>
  <cp:lastModifiedBy>6</cp:lastModifiedBy>
  <cp:lastPrinted>2020-03-24T15:38:00Z</cp:lastPrinted>
  <dcterms:modified xsi:type="dcterms:W3CDTF">2020-04-27T08:32:00Z</dcterms:modified>
  <cp:revision>3</cp:revision>
  <dc:subject/>
  <dc:title/>
</cp:coreProperties>
</file>